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автономный округ – Югр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КЕДРОВЫ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1.2025                                                                                              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. Кедровый</w:t>
      </w:r>
      <w:r>
        <w:rPr>
          <w:sz w:val="28"/>
          <w:szCs w:val="28"/>
        </w:rPr>
        <w:tab/>
        <w:tab/>
        <w:tab/>
        <w:tab/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Кедровы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2.2024 № 37 «О бюджете сель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едровый на 2025 год и плановый период</w:t>
      </w:r>
    </w:p>
    <w:p>
      <w:pPr>
        <w:pStyle w:val="Heading4"/>
        <w:jc w:val="both"/>
        <w:rPr/>
      </w:pPr>
      <w:r>
        <w:rPr>
          <w:b w:val="false"/>
        </w:rPr>
        <w:t>2026 и 2027 годов»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сельского поселения Кедровый от 23.12.2024  № 37 «О бюджете сельского поселения Кедровый на 2025 год и плановый период 2026 и 2027 годов»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 xml:space="preserve">1. Принять  к  исполнению  </w:t>
      </w:r>
      <w:hyperlink r:id="rId3">
        <w:r>
          <w:rPr>
            <w:rStyle w:val="InternetLink"/>
            <w:sz w:val="28"/>
            <w:szCs w:val="28"/>
          </w:rPr>
          <w:t>бюджет</w:t>
        </w:r>
      </w:hyperlink>
      <w:r>
        <w:rPr>
          <w:sz w:val="28"/>
          <w:szCs w:val="28"/>
        </w:rPr>
        <w:t xml:space="preserve">  сельского поселения Кедровый на 2025 год и плановый период  2026-2027 годы (далее – бюджет поселения).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2. Утвердить план мероприятий по росту доходов и оптимизации расходов бюджета сельского поселения Кедровый (далее также – поселения) на 2025 год и плановый период 2026-2027 годы (далее – План мероприятий) согласно приложению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целях  повышения  уровня  администрирования  доходов при исполнении бюджета поселения и источников финансирования дефицита бюджета, а также в целях оперативного формирования ожидаемой оценки поступления доходов в бюджет поселения проводить и предоставлять в Комитет по финансам администрации Ханты-Мансийского района: 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3.1. Ежемесячно, до 15-го числа месяца, следующего за отчетным месяцем, ожидаемую оценку поступлений доходов в 2025 году с разбивкой по месяцам с учетом фактического поступления за истекший период в разрезе кодов классификации доходов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3.2. Ежеквартально, до 15-го числа месяца, следующего за отчетным кварталом, информацию о причинах отклонения фактического поступления доходов в отчетном периоде текущего финансового года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от фактического поступления доходов за аналогичный период прошедшего финансового года в разрезе кодов классификации доходов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от утвержденного (уточненного) плана на текущий финансовый год в разрезе кодов классификации доходов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Ежегодно, до 20-го числа месяца, следующего за отчетным финансовым годом, аналитическую информацию: 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об исполнении уточненного годового плана доходов по кодам классификации доходов с обоснованием причин возникших отклонений фактических поступлений от уточненного плана;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классификации доходов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целях повышения уровня доходов от сдачи в аренду имущества, находящегося в муниципальной собственности сельского поселения Кедровый средства от оказания платных услуг, целевых (спонсорских) средств, зачисляются в бюджет поселения.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5. Главному распорядителю средств бюджета сельского поселения Кедровый: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5.1. Обеспечить исполнение бюджета поселения с учетом основных направлений налоговой и бюджетной политики сельского поселения на 2025 год и плановый период 2026-2027 годы.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5.2. Обеспечить   в   пределах   доведенных   лимитов   бюджетных обязательств своевременное исполнение расходных обязательств бюджета поселения, а также недопущение возникновения просроченной кредиторской задолженност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Не принимать решения, приводящие к увеличению численности работников бюджетной сферы и органов местного самоуправления сельского поселения, за исключением случаев, когда увеличение численности работников бюджетной сферы и органов местного самоуправления сельского поселения необходимо для реализации переданных государственных и муниципальных полномочий и федеральных законов, предусматривающих расширение полномочий органов местного самоуправления, а также связано с вводом новых объектов капитального строительства;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5.4. Не допускать превышение нормативов расходов на содержание органов местного самоуправления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, принять меры по оптимизации действующих расходных обязательств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едставлять в комитет по финансам администрации района сведения о внесенных в решение Совета депутатов от 23 декабря 2024 года № 37 «О бюджете  сельского поселения Кедровый на 2025 год и плановый период 2026-2027 годы» изменениях в недельный срок после принятия их представительным органом местного самоуправления. 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 Установить, что заключение и оплата получателями средств бюджета поселения муниципальных контрактов и иных обязательств, исполнение которых осуществляется за счет средств бюджета поселения в 2025 году, осуществляются в пределах доведенных лимитов бюджетных обязательств в соответствии с бюджетной классификацией Российской Федерации, с учетом принятых и неисполненных обязательств. Оплата денежных обязательств по публичным нормативным обязательствам осуществляется в пределах, доведенных до получателя бюджетных ассигнований. 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униципальные заказчики поселения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ют извещения об осуществлении закупок, а в случаях есл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»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лючают контракты в срок до 1 апреля текущего года в объеме не менее 85 процентов, в срок до 1 июня текущего года - до 100 процентов от совокупного годового объема закупок текущего финансового года соответственно, до окончания III квартала текущего финансового года в размере не менее 30 процентов от совокупного годового объема закупок первого года планового периода, а до окончания текущего финансового года в размере не менее 60 процентов от совокупного годового объема закупок первого года планового пери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бюджета поселения принимают бюджетные обязательства, связанные с поставкой товаров, выполнением работ, оказанием услуг, не позднее 1-го июн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абзаца первого настоящего пункта не распространяется на бюджетные обязательства получателей средств бюджета поселения, связанные с поставкой товаров, выполнением работ и оказанием услуг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случае если источником финансового обеспечения бюджетных обязательств являются средства, выделенные из федерального, регионального, районного бюджета, резервного фонда администрации поселения, а также средства, поступившие в соответствии с заключенными соглашениями с администрацией Ханты-Мансийского района (средства топливно-энергетического комплекс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если до даты, предусмотренной абзацем первым настоящего пункта в единой информационной системе в сфере закупок размещены извещения об осуществлении закупок товаров, работ, услуг либо приглашения принять участие в определении поставщика (подрядчика, исполнителя), или направлены поставщикам (подрядчикам, исполнителям) проекты контрактов на закупки товаров, работ,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случаях, указанных в пунктах 1, 4, 5, 8, 15, 26, 29, 31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осуществляется закупка жилых помещений путем проведения запроса котировок в электронной фор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бюджетные обязательства возникают из муниципальных контрактов, заключаемых в текущем финансовом году в связи с расторжением ранее заключенных муниципальных контрактов по соглашению сторон, решению суда или одностороннему отказу стороны муниципального контракта на поставку товаров, выполнение работ, оказание услуг от его исполнения в соответствии с гражданским законодательством Российской Федерации, в том числе в связи с введением процедур, применяемых в деле о несостоятельности (банкротстве) поставщика (подрядчика, исполнител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, не превышающем 10 процентов общей сумм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х по состоянию на дату, предусмотренную абзацем первым настоящего пункта, доведенных до получателя средств бюджета поселения лимитов бюджетных обязательств на осуществление закупок товаров, работ, услуг для обеспечения нужд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деятельности органов администрации района и подведомственных им казен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усматривают в заключаемых ими муниципальных контрактах, исполнение которых (исполнение отдельного этапа по которым) осуществляется в декабре текущего финансового года, условие об оплате поставленного товара, выполненной работы, оказанной услуги, в том числе отдельного этапа исполнения контрак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кончание поставки товара (выполнения работы, оказания услуги) согласно условиям муниципального контракта приходится на дату с 1-го по 20-е декабря текущего года включительно, – в соответствующем финансовом году в пределах лимитов бюджетных обязательств, доведенных до получателя средств бюджета поселения на указанный финансовый год, и не позднее чем за 2 рабочих дня до окончания этого финансового года либо в очередном финансовом году в пределах лимитов бюджетных обязательств на соответствующий финансовый г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кончание поставки товара (выполнения работы, оказания услуги) согласно условиям муниципального контракта приходится на дату с 21-го по 31-е декабря финансового года включительно, – в очередном финансовом году в пределах лимитов бюджетных обязательств на соответствующий финансовый год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ж) в целях обеспечения деятельности администрации сельского поселения Кедровый и подведомственного ей учреждения Муниципального казенного учреждение культуры «Сельский Дом Культуры и Досуга» (МКУК «СДКиД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атели средст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редусматривают в заключаемых ими муниципальных контрактах, исполнение которых (исполнение отдельного этапа по которым) осуществляется в декабре текущего финансового года, условие об оплате поставленного товара, выполненной работы, оказанной услуги, в том числе отдельного этапа исполнения контракт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окончание поставки товара (выполнения работы, оказания услуги) согласно условиям муниципального контракта приходится на дату с 1-го по 20-е декабря текущего года включительно, – </w:t>
        <w:br/>
        <w:t xml:space="preserve">в соответствующем финансовом году в пределах лимитов бюджетных обязательств, доведенных до получателя средств бюджета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а указанный финансовый год, и не позднее чем за 2 рабочих дня до окончания этого финансового года либо в очередном финансовом году в пределах лимитов бюджетных обязательств на соответствующий финансовый год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ar3"/>
      <w:bookmarkEnd w:id="0"/>
      <w:r>
        <w:rPr>
          <w:color w:val="000000"/>
          <w:sz w:val="28"/>
          <w:szCs w:val="28"/>
        </w:rPr>
        <w:t>в случае если окончание поставки товара (выполнения работы, оказания услуги) согласно условиям муниципального контракта приходится на дату с 21-го по 31-е декабря финансового года включительно, в очередном финансовом году в пределах лимитов бюджетных обязательств на соответствующий финансовый год.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 xml:space="preserve">7. Установить, что муниципальные заказчики при заключении подлежащих к оплате за счет средств бюджета поселения договоров (контрактов) на поставку товаров, выполнение работ, оказание услуг для муниципальных нужд вправе предусматривать авансовые платежи: 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7.1. В размере до 100 процентов от суммы договора (контракта) – о предоставлении услуг связи; об обучении на курсах повышения квалификации; об участии в семинарах, совещаниях; на приобретение авиа- и железнодорожных билетов, билетов для проезда городским и пригородным транспортом; печатных изданий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бязательному страхованию гражданской ответственности владельцев транспортных средств; по аренде нежилых помещений для нужд органов местного самоуправления сельского поселения, созданных в целях обеспечения исполнения полномочий сельского поселения;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 xml:space="preserve">7.2. В размере не более 50 процентов от суммы договора (контракта), если иные размеры авансовых платежей не установлены администрацией сельского поселения Кедровый – по остальным договорам (контрактам). 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8. В целях обеспечения правомерного, целевого и эффективного использования бюджетных средств, передаваемых из бюджета района                  в виде иных межбюджетных трансфертов сельскому поселению: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8.1. Органу местного самоуправления сельского поселения Кедровый: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своевременно осуществлять контроль за использованием иных межбюджетных трансфертов в соответствии с условиями и целями, определенными при предоставлении указанных средств из бюджета района;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своевременно вносить предложения в комитет по финансам администрации района по корректировке и перераспределению объема иных межбюджетных трансфертов, если в ходе исполнения бюджета произошло изменение показателей, учтенных при его утверждении;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8.2. Органу местного самоуправления сельского поселения Кедровый: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расходы, осуществляемые за счет иных межбюджетных трансфертов, производить строго с целевым назначением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в уполномоченные органы администрации района отчеты о расходовании средств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9. Установить, </w:t>
      </w:r>
      <w:r>
        <w:rPr>
          <w:color w:val="000000"/>
          <w:sz w:val="28"/>
          <w:szCs w:val="28"/>
        </w:rPr>
        <w:t>что органы местного самоуправления администрация</w:t>
      </w:r>
      <w:r>
        <w:rPr>
          <w:sz w:val="28"/>
          <w:szCs w:val="28"/>
        </w:rPr>
        <w:t xml:space="preserve"> сельского поселения Кедровый при реализации муниципальных «дорожных карт» в сфере культуры в 2025 году и плановом периоде 2026-2027 годы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обеспечивают достижение целевых показателей (нормативов) оптимизации сети муниципальных учреждений в соответствии с муниципальными планами мероприятий («дорожными картами») изменений в отраслях социальной сферы, направленными на повышение эффективности сферы культуры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ыполнением постановления оставляю за собо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едровый</w:t>
        <w:tab/>
        <w:t xml:space="preserve">                </w:t>
        <w:tab/>
        <w:t xml:space="preserve">       Р.А. Абдурахманов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  <w:tab w:val="left" w:pos="12900" w:leader="none"/>
          <w:tab w:val="left" w:pos="14000" w:leader="none"/>
          <w:tab w:val="left" w:pos="1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325" w:leader="none"/>
          <w:tab w:val="left" w:pos="14000" w:leader="none"/>
        </w:tabs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25" w:leader="none"/>
          <w:tab w:val="left" w:pos="14000" w:leader="none"/>
        </w:tabs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</w:t>
      </w:r>
    </w:p>
    <w:p>
      <w:pPr>
        <w:pStyle w:val="Normal"/>
        <w:tabs>
          <w:tab w:val="clear" w:pos="708"/>
          <w:tab w:val="left" w:pos="11332" w:leader="none"/>
          <w:tab w:val="left" w:pos="13325" w:leader="none"/>
          <w:tab w:val="right" w:pos="139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1.2025 № 2</w:t>
      </w:r>
    </w:p>
    <w:p>
      <w:pPr>
        <w:pStyle w:val="Normal"/>
        <w:tabs>
          <w:tab w:val="clear" w:pos="708"/>
          <w:tab w:val="left" w:pos="13325" w:leader="none"/>
          <w:tab w:val="left" w:pos="14000" w:leader="none"/>
        </w:tabs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по росту доходов, оптимизации расходов бюджета администрации сельского поселения Кедровый на 2025 год и плановый период 2026 и 2027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1"/>
        <w:gridCol w:w="6"/>
        <w:gridCol w:w="1134"/>
        <w:gridCol w:w="994"/>
        <w:gridCol w:w="1985"/>
        <w:gridCol w:w="1729"/>
        <w:gridCol w:w="12"/>
        <w:gridCol w:w="839"/>
        <w:gridCol w:w="38"/>
        <w:gridCol w:w="812"/>
        <w:gridCol w:w="27"/>
        <w:gridCol w:w="824"/>
        <w:gridCol w:w="15"/>
        <w:gridCol w:w="964"/>
        <w:gridCol w:w="13"/>
        <w:gridCol w:w="1030"/>
        <w:gridCol w:w="9"/>
        <w:gridCol w:w="1096"/>
        <w:gridCol w:w="8"/>
      </w:tblGrid>
      <w:tr>
        <w:trPr>
          <w:trHeight w:val="4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ект муниципального правового акта или иной докумен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Целевой показате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целевого показателя (план)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й эффект от реализации мероприятий (план), тыс. рублей</w:t>
            </w:r>
          </w:p>
        </w:tc>
      </w:tr>
      <w:tr>
        <w:trPr>
          <w:trHeight w:val="4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13" w:hRule="atLeast"/>
        </w:trPr>
        <w:tc>
          <w:tcPr>
            <w:tcW w:w="1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ероприятия по росту доходов бюджета поселения</w:t>
            </w:r>
          </w:p>
        </w:tc>
      </w:tr>
      <w:tr>
        <w:trPr>
          <w:trHeight w:val="2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выявление должников по договорам найма жилых помещ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дохо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рвоначально утвержденной сумме неналоговых доходов бюджета района,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повышению собираемости имущественных налогов, информированию налогоплательщиков физических лиц и урегулирования задолженности сотрудников бюджетной сферы по местным налога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информационных сообщений на официальном портале, в средствах массовой информации о необходимости. Сроках и порядке уплаты имущественных налогов, об изменениях, внесенных в решения Совета депутатов о местных налогах. Проведение адресной работы, направленной на недопущение и сокращение задолженности по имущественным налогам физических лиц – сотрудников бюджетной сфер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исполнением поставщиками (подрядчиками, исполнителями) обязательств, предусмотренных муниципальными контракта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 СДК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случаев нарушений неисполнения или ненадлежащее исполнение поставщиками (подрядчиками, исполнителями) обязательств, предусмотренных муниципальными контрактами </w:t>
              <w:br/>
              <w:t>по которым ведется претензионная работа, к общему количеству выявленных нарушений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Мероприятия по оптимизации расходов бюджета поселения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бюджета сельского поселения по отношению в предыдущему периоду, без учета расходов, осуществляемых за счет средств бюджетов других уровней, средств дорожного фонда, средств, направляемых на исполнение публично-правовых обязательст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 СДК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Кедровый «О бюджете сельского поселения Кедровый на 2025 год и плановый период 2026-2027 годов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расходов бюджета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ентных процеду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закупок по результатам проведенных конкурентных процедур к общему объему закупок , %*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экономии бюджетных средств (разница между начальной (максимальной) ценой контракта и ценой заключенного контракта </w:t>
              <w:br/>
              <w:t xml:space="preserve">по результатам проведенных конкурентных процедур) </w:t>
              <w:br/>
              <w:t>к общему объему кассовых расходов бюджета поселения, %*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Heading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Rvts6">
    <w:name w:val="rvts6"/>
    <w:qFormat/>
    <w:rPr/>
  </w:style>
  <w:style w:type="character" w:styleId="1">
    <w:name w:val=" Знак Знак1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69E2858C4C65B810ED2DD260DC98D06A181F9BE8B6DEC0FD4CE36A5D4DB6F555XBJ" TargetMode="External"/><Relationship Id="rId3" Type="http://schemas.openxmlformats.org/officeDocument/2006/relationships/hyperlink" Target="consultantplus://offline/ref=2C69E2858C4C65B810ED2DD260DC98D06A181F9BE8B6DEC0FD4CE36A5D4DB6F555X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4:00Z</dcterms:created>
  <dc:creator>-</dc:creator>
  <dc:description/>
  <cp:keywords/>
  <dc:language>en-US</dc:language>
  <cp:lastModifiedBy>1</cp:lastModifiedBy>
  <cp:lastPrinted>2024-03-12T08:17:00Z</cp:lastPrinted>
  <dcterms:modified xsi:type="dcterms:W3CDTF">2025-01-21T09:34:00Z</dcterms:modified>
  <cp:revision>2</cp:revision>
  <dc:subject/>
  <dc:title>РОССИЙСКАЯ ФЕДЕРАЦИЯ</dc:title>
</cp:coreProperties>
</file>